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>Skús vrátiť ten deň  /  L. Kašuba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Zlých chvíľ, dosť už mám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len v túžbach ťa mám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a chcem lepší svet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vysnený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Kde sú tie krásne dni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ich návrat čakám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sú výzvou zo snov hviezd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jasnýých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Kto máva sny krásne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vie nádej vždy dať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a lásku len tak nezradí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Pre život je vzácnosť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pre lásku je dar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keď náš sen sa viac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nestratíí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Skús, skús, vrátiť ten deň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v ktorom s teboou, vždy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dýchať svet chcem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Skús, skús, veď vieš,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je to fér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a vrátiť ten náš sen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mi skúuús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hra*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Prebúdzaš tú vášeň,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čo krídla mi dá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ja viem mojim túžbam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verí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Si príbeh, si báseň,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tiež dráždivý dážď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tak vráť mi sen lásky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večnýý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Skús, skús, vrátiť ten deň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v ktorom s teboou, vždy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dýchať svet chcem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Skús, skús, veď vieš,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je to fér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a vrátiť ten náš sen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mi skúuús </w:t>
      </w:r>
    </w:p>
    <w:p>
      <w:pPr>
        <w:pStyle w:val="Normal"/>
        <w:ind w:left="600" w:hanging="120"/>
        <w:rPr/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 xml:space="preserve">a vrátiť ten náš sen </w:t>
      </w:r>
    </w:p>
    <w:p>
      <w:pPr>
        <w:pStyle w:val="Normal"/>
        <w:ind w:left="600" w:hanging="120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>
          <w:rStyle w:val="Para1lyricscol1"/>
          <w:rFonts w:cs="Courier New" w:ascii="Courier New" w:hAnsi="Courier New"/>
          <w:color w:val="222222"/>
          <w:sz w:val="28"/>
          <w:szCs w:val="28"/>
        </w:rPr>
        <w:t>mi skúuús</w:t>
      </w:r>
    </w:p>
    <w:p>
      <w:pPr>
        <w:pStyle w:val="Normal"/>
        <w:rPr>
          <w:rStyle w:val="Para1lyricscol1"/>
          <w:rFonts w:ascii="Courier New" w:hAnsi="Courier New" w:cs="Courier New"/>
          <w:color w:val="222222"/>
          <w:sz w:val="28"/>
          <w:szCs w:val="28"/>
        </w:rPr>
      </w:pPr>
      <w:r>
        <w:rP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53:00Z</dcterms:created>
  <dc:creator>George</dc:creator>
  <dc:description/>
  <cp:keywords/>
  <dc:language>en-US</dc:language>
  <cp:lastModifiedBy>George</cp:lastModifiedBy>
  <dcterms:modified xsi:type="dcterms:W3CDTF">2020-09-19T14:07:00Z</dcterms:modified>
  <cp:revision>4</cp:revision>
  <dc:subject/>
  <dc:title>Mandrage </dc:title>
</cp:coreProperties>
</file>